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tra oefeningen Stavering by EF B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9"/>
        <w:gridCol w:w="1698"/>
        <w:gridCol w:w="1733"/>
        <w:gridCol w:w="1733"/>
        <w:gridCol w:w="1733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anske symbol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anske symboa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anske symbo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enske symboa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anske symb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y en sprútsj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je en sprú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ad, andyvy en spru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je en spru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ad, andyvje en sprúts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one bre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one brij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ene brij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une brei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une br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e kouk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we ko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we ka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e ka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ouwe ko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re sjocht in lamk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e sjucht it l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re sjucht it la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e sjocht it la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re sjocht it laam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eavver kjeld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jever kea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jever kje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eaver kea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eaver kj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pleet circ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pleet sirk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circ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sirc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sirk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ek yn it teat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k yn it th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yk yn it th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k yn it t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yk yn it te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je oer de konklúsj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je oer de konklúz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kusje oer de konkluz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cusje oer de conclu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kusje oer de konklús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aise falt op it bur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êze falt op it burea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êze falt op it bur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aise falt op it burea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êse falt op it b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1731"/>
        <w:gridCol w:w="20"/>
        <w:gridCol w:w="1713"/>
        <w:gridCol w:w="28"/>
        <w:gridCol w:w="1638"/>
        <w:gridCol w:w="41"/>
        <w:gridCol w:w="1692"/>
        <w:gridCol w:w="38"/>
        <w:gridCol w:w="1628"/>
        <w:gridCol w:w="41"/>
      </w:tblGrid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e Amearikaanske fre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e Amerikaanske freun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anske freun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e Amearikaanske freon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e Amerikaanske freon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its rint oer de dw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its rint oer de dwai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its rint oer de dweil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its ront oer de dwai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ijts rint oer de dwe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we briefebu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we brievenbuss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e briefebuss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we brievebuss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e brievebuss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urige geolo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uirige geoloog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orige geoloog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urige geoloog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orige geoloo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le brúne bea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le brune bear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e brune bearr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e brune bear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e brúne bear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oech de stoelen sti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oech de stuollen stikk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ûch de stoelen stikk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ûch de stuollen stikk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oech de stoellen sti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okolade fan de sj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okolade fan de che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kelade fan de sje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kelarje fan de che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kelade fan de che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teressante horlo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teressante horloazjes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horloges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horloazjes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teresante horloazj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oeple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ûplett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e koeple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couplett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e kûplett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vje, sla en wytl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vy, slaad en witlo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vje, sla en witlo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vje, slaad en wytlo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vy, sla en wytlo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azje leit op ‘e televyzj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arzje leit op ‘e telefyz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leit op ‘e tillefyz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ge leit op ‘e televyzj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azje leit op ‘e televi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auffeur krijt sjokol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uffeur krijt sûkelar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auffeur krijt sûkelad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feur krijt sjokolad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feur krijt sûkelar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eau hat in iuw besti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iuw hat in ieu bestû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iuw hat in iuw bestû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iuw hat in ieu besti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eau hat in ieuw bes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 roaz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roaz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 raos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 roazz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roa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iske foel op ‘e tean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ieske foel op ‘e teann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jiske foel op’ tean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jiske foel op ‘ e teann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iske foel op ‘e tea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ch hie goler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g hie goaler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golooch hie goaler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ch hie goal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g hie gol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ûtlaitsje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ien freonen útleitsje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aitsje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útlaitsje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eits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ije boadskip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eie boadskip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nije boadskip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neie boadsk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nij boadsk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ere slachrjemm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re slachrjemm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ere slagreamm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re slachream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ere slachre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uollen by de rút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uollen by de rut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len by de rút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len by de ru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en by de rúten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ûn de hûn feast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boen de hoen fêst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oun de houn fêst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oun de houn feast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ûn de hûn fê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úzje krige se trije tuten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uzje krige se trije tuten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úzje krige se trije tûten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úzje krige se treie túten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uzje krige se trije tú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ôlde menúkaart stiet gjin bôlle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lde menúkaart stiet gjin bôle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de menúkaart stiet gjin bôle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lde menukaart stiet gjin bôle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de menukaart stiet gjin bôl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êd?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ern op bead?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ern op bêd?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ed?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ea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we gebouw leit een liuw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e gebou leit in liuw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e gebouw lait een lieuw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we gebou leit een lieuw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we gebou leit in liu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yn Amerika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rikaan yn Amerika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rikaan yn Amearika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in Amearika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yn Amear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ûtlaitsje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ien freonen útleitsje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aitsje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útlaitsje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eits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jitstiennen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etstienen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jitstienen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etstiennen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jitstji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 my gau een pûde!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w my gauw in poede!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 my gau in poede!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w my gauw in pûde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 my gau in pûde!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e hyt dy berg?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ie berg?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y berch?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e hyt dy ber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y berch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It kin wêze dat der ek wat oefensinnen ut de haadstikken 6 o/m 10 yn sitte. It is my te folle wurk om dy der út te sykjen. It kin yn elk gefal gjin kwea as jim it nochris ûnder eagen krije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Antwurden ekstra materiaa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9"/>
        <w:gridCol w:w="1698"/>
        <w:gridCol w:w="1733"/>
        <w:gridCol w:w="1733"/>
        <w:gridCol w:w="1733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anske symbole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merikaanske symboa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anske symbo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enske symboalen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arikaanske symbo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y en sprútsj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je en sprú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ad, andyvy en spru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, andyvje en sprut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laad, andyvje en sprúts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one brei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leone brij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ene brij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une brei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une br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e kouk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t blauwe ko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we ka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aue kau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louwe ko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 boarre sjocht in lamk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e sjucht it l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re sjucht it la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e sjocht it laamk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oarre sjocht it laam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eavver kjeld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jever kea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jever kje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ha leaver keal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k ha leaver kjel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kompleet circu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 kompleet sirk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circ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sircu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pleet sirk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ek yn it teater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yk yn it th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yk yn it th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tyk yn it teate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yk yn it te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je oer de konklúsjes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skusje oer de konklúz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kusje oer de konkluz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cusje oer de conclusj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skusje oer de konklúsj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aise falt op it bur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êze falt op it burea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nl-NL"/>
              </w:rPr>
              <w:t>De punêze falt op it bur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aise falt op it bureau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punêse falt op it b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1731"/>
        <w:gridCol w:w="20"/>
        <w:gridCol w:w="1713"/>
        <w:gridCol w:w="28"/>
        <w:gridCol w:w="1638"/>
        <w:gridCol w:w="41"/>
        <w:gridCol w:w="1692"/>
        <w:gridCol w:w="38"/>
        <w:gridCol w:w="1628"/>
        <w:gridCol w:w="41"/>
      </w:tblGrid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e Amearikaanske fre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je Amerikaanske freun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kaanske freun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ie Amearikaanske freon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trije Amerikaanske freon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its rint oer de dw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its rint oer de dwai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 maits rint oer de dweil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eits ront oer de dwai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ijts rint oer de dwe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we briefebu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we brievenbuss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e briefebuss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lauwe brievebuss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ue brievebuss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 fleurige geoloo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uirige geoloog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orige geoloog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urige geoloog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leorige geolooch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le brúne bea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le brune bear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e brune bearr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eale brune bear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ale brúne bear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oech de stoelen sti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hy sloech de stuollen stikk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ûch de stoelen stikken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ûch de stuollen stikk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 sloech de stoellen stik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okolade fan de sje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okolade fan de che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ûkelade fan de sje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kelarje fan de che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kelade fan de che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teressante horlo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ynteressante horloazjes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horloges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ante horloazjes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teresante horloazje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oeple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ije kûplett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e koeplet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couplett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e kûplette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vje, sla en wytl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vy, slaad en witlo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vje, sla en witlo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ndyvje, slaad en wytlof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vy, sla en wytlof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t horloazje leit op ‘e televyzj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arzje leit op ‘e telefyz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ge leit op ‘e tillefyz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ge leit op ‘e televyzj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orloazje leit op ‘e televi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auffeur krijt sjokol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uffeur krijt sûkelarj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 sjauffeur krijt sûkelad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feur krijt sjokolad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jofeur krijt sûkelar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eau hat in iuw besti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iuw hat in ieu bestû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iuw hat in iuw bestû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t bedriuw hat in ieu besti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bedreau hat in ieuw bes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ade roaz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roaz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 raos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 roazz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roa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iske foel op ‘e tean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ieske foel op ‘e teann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jiske foel op’ tean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jiske foel op ‘ e teanne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 jiske foel op ‘e tea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ch hie goler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g hie goaler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golooch hie goaler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e psycholooch hie goal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sycholoog hie gol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ûtlaitsje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ien freonen útleitsje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aitsje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atst noait dyn freonen útlaitsje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eits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ije boadskip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eie boadskip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t nije boadskip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neie boadsk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nij boadsk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oere slachrjemm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re slachrjemm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ere slagreamm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ûre slachream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ere slachre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uollen by de rúten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t de stuollen by de ruten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len by de rúten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len by de ru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stoelen by de rúten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ûn de hûn feast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boen de hoen fêst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oun de houn fêst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e boun de houn feast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  <w:t>Se bûn de hûn fê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ei de rúzje krige se trije tuten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uzje krige se trije tuten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úzje krige se trije tûten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úzje krige se treie túten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de ruzje krige se trije tú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ôlde menúkaart stiet gjin bôlle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lde menúkaart stiet gjin bôle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de menúkaart stiet gjin bôle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p de âlde menukaart stiet gjin bôle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de âde menukaart stiet gjin bôl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êd?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ern op bead?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ringsto de bern op bêd?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ed?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sto de bêrn op bea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we gebouw leit een liuw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e gebou leit in liuw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e gebouw lait een lieuw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n it blauwe gebou leit een lieuw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Yn it blauwe gebou leit in liu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yn Amerika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rikaan yn Amerika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n Amerikaan yn Amearika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in Amearika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mearikaan yn Amear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onen ûtlaitsje.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ien freonen útleitsje.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aitsje.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atst noait dyn freonen útlaitsje.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tst noait dyn freaunen útleits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trjitstiennen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etstienen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jitstienen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etstiennen</w:t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jitstji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 my gau een pûde!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w my gauw in poede!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 my gau in poede!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uw my gauw in pûde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Jou my gau in pûde!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e hyt dy berg?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ie berg?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y berch?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Hoe hyt dy ber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û hyt dy berch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y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5:00Z</dcterms:created>
  <dc:creator> </dc:creator>
  <dc:description/>
  <cp:keywords/>
  <dc:language>en-US</dc:language>
  <cp:lastModifiedBy>Vries, S. de</cp:lastModifiedBy>
  <dcterms:modified xsi:type="dcterms:W3CDTF">2014-09-11T07:50:00Z</dcterms:modified>
  <cp:revision>3</cp:revision>
  <dc:subject/>
  <dc:title/>
</cp:coreProperties>
</file>